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документов на визу США</w:t>
      </w:r>
    </w:p>
    <w:p>
      <w:pPr>
        <w:pStyle w:val="Normal"/>
        <w:shd w:fill="FFFFFF" w:val="clear"/>
        <w:spacing w:lineRule="atLeast" w:line="240" w:before="15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</w:rPr>
        <w:t>Примерный список документов на визы категории В1/2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</w:rPr>
        <w:t>Действующий загранпаспорт: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Срок действия паспорта должен полностью покрывать период поездки в США, т.е. поездка должна закончиться до срока окончания действия паспорта. Паспорт должен быть действителен в течение дополнительных 6 месяцев после завершения поездки. Для американской визы достаточно наличие одной пустой страницы в паспорте, разворот не требует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</w:rPr>
        <w:t>Старый загранпаспорт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и его копию), если в нем имелись визы США, Канады, шенгенских стран, Великобрита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</w:rPr>
        <w:t>Копия российского па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</w:rPr>
        <w:t>Фотография на визу</w:t>
      </w:r>
      <w:r>
        <w:rPr>
          <w:rFonts w:cs="Arial" w:ascii="Arial" w:hAnsi="Arial"/>
          <w:color w:val="333333"/>
          <w:sz w:val="18"/>
          <w:szCs w:val="18"/>
        </w:rPr>
        <w:t>: все заявители, включая малолетних детей, вписанных в паспорт своих родителей, должны предоставить одно фото. Давность фото - не более 6 мес. Также желательно чтобы фотография не была уже использована для оформления других виз. Также можно прислать нам вашу цифровую фотографию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</w:rPr>
        <w:t>Анкета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русском языке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 xml:space="preserve"> (форма DS160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</w:rPr>
        <w:t>Приглашение или любое основание/причина для посещения страны</w:t>
      </w:r>
      <w:r>
        <w:rPr>
          <w:rFonts w:cs="Arial" w:ascii="Arial" w:hAnsi="Arial"/>
          <w:color w:val="333333"/>
          <w:sz w:val="18"/>
          <w:szCs w:val="18"/>
        </w:rPr>
        <w:t>.  – предоставляется Фондом, от Ассоциации  Крещенд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0" w:hanging="360"/>
        <w:rPr/>
      </w:pPr>
      <w:r>
        <w:rPr>
          <w:rFonts w:cs="Arial" w:ascii="Arial" w:hAnsi="Arial"/>
          <w:b/>
          <w:color w:val="333333"/>
          <w:sz w:val="18"/>
          <w:szCs w:val="18"/>
        </w:rPr>
        <w:t>Справка с работы заявителя</w:t>
      </w:r>
      <w:r>
        <w:rPr>
          <w:rFonts w:cs="Arial" w:ascii="Arial" w:hAnsi="Arial"/>
          <w:color w:val="333333"/>
          <w:sz w:val="18"/>
          <w:szCs w:val="18"/>
        </w:rPr>
        <w:t xml:space="preserve"> с указанием должности, оклада, стажа работы. Для владельцев ИП/ПБОЮЛ - копию свидетельства о регистрации и копию свидетельства о постановке предприятия на налоговый учет. Для неработающих или пенсионеров – заявление о спонсировании поездки от близких родственников, копии документов, подтверждающих родство, справку с работы спонсоров и любые другие документы, подтверждающие способность оплачивать поезд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</w:rPr>
        <w:t>Доказательства финансовой состоятельности заявителя</w:t>
      </w:r>
      <w:r>
        <w:rPr>
          <w:rFonts w:cs="Arial" w:ascii="Arial" w:hAnsi="Arial"/>
          <w:color w:val="333333"/>
          <w:sz w:val="18"/>
          <w:szCs w:val="18"/>
        </w:rPr>
        <w:t>: выписки с банковских счетов, копии налоговых декларации и т.п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</w:rPr>
        <w:t>Документы</w:t>
      </w:r>
      <w:r>
        <w:rPr>
          <w:rFonts w:cs="Arial" w:ascii="Arial" w:hAnsi="Arial"/>
          <w:color w:val="333333"/>
          <w:sz w:val="18"/>
          <w:szCs w:val="18"/>
        </w:rPr>
        <w:t>, подтверждающие социальные, экономические и (или) семейные связи заявителя с Россией (например, документы, свидетельствующие о владении собственностью) копии свидетельств о браке, рождении детей, о регистрации собственного предприятия и т.п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0" w:hanging="360"/>
        <w:rPr/>
      </w:pPr>
      <w:r>
        <w:rPr>
          <w:rFonts w:cs="Arial" w:ascii="Arial" w:hAnsi="Arial"/>
          <w:b/>
          <w:bCs/>
          <w:color w:val="333333"/>
          <w:sz w:val="18"/>
        </w:rPr>
        <w:t>Сведения о близких родственниках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свидетельство о заключении брака, свидетельства о рождении дете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0" w:hanging="36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Для студентов и школьников необходимы </w:t>
      </w:r>
      <w:r>
        <w:rPr>
          <w:rFonts w:cs="Arial" w:ascii="Arial" w:hAnsi="Arial"/>
          <w:b/>
          <w:color w:val="333333"/>
          <w:sz w:val="18"/>
          <w:szCs w:val="18"/>
        </w:rPr>
        <w:t>свидетельство о рождении</w:t>
      </w:r>
      <w:r>
        <w:rPr>
          <w:rFonts w:cs="Arial" w:ascii="Arial" w:hAnsi="Arial"/>
          <w:color w:val="333333"/>
          <w:sz w:val="18"/>
          <w:szCs w:val="18"/>
        </w:rPr>
        <w:t xml:space="preserve"> (копия),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правка с места учебы,  копия студенческого билета, копию зачетной книжки.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Заявление спонсирования поездки от родителей,  а также документы, подтверждающие их способность оплачивать поезд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</w:rPr>
        <w:t xml:space="preserve">Медицинский полис – </w:t>
      </w:r>
      <w:r>
        <w:rPr>
          <w:rFonts w:cs="Arial" w:ascii="Arial" w:hAnsi="Arial"/>
          <w:bCs/>
          <w:color w:val="333333"/>
          <w:sz w:val="18"/>
        </w:rPr>
        <w:t>входит в оформление визы</w:t>
      </w:r>
    </w:p>
    <w:p>
      <w:pPr>
        <w:pStyle w:val="Normal"/>
        <w:shd w:fill="FFFFFF" w:val="clear"/>
        <w:spacing w:lineRule="atLeast" w:line="240" w:before="280" w:after="280"/>
        <w:ind w:left="-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детей, путешествующих в сопровождении одного из родителей либо третьих лиц, необходимо предоставить нотариально заверенное согласие на вывоз ребенка. Сбор консульства США  - входит в стоимость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Стоимость оформления визы  ( вкл. консульский сбор , оформление и страховку) – 15000 руб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Документы и оплаты визы просьба подавать в офисе на ул.Декабристов, 62 ( вход со дво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6:00Z</dcterms:created>
  <dc:creator>1</dc:creator>
  <dc:description/>
  <cp:keywords/>
  <dc:language>en-US</dc:language>
  <cp:lastModifiedBy>Elena</cp:lastModifiedBy>
  <dcterms:modified xsi:type="dcterms:W3CDTF">2018-11-21T14:47:00Z</dcterms:modified>
  <cp:revision>4</cp:revision>
  <dc:subject/>
  <dc:title/>
</cp:coreProperties>
</file>